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GIFDatatype 39.7 - minor update to release 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tember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AST Utility Written by Michael Zuc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acement for any of the other gif datatypes availabl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considerably better than any of the others?  Speed. 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it will load GIF's using multiview approximately the same sp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FF ILBM pictures.  And a lot faster if loading from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synchronous file reading routines have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de which allow it to load pictures virtual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/O speed.  For example a 680x480x256 gif picture will loa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thin a few seconds of one loading off of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in an Amiga 1200, with no fast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68020 or greater CPU, and of course Release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PEED.  Try it, after using this you wont want to be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Supports most gifs (only some esoteric, and mostly unus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f the GIF8?a standard have been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Uses async file reading for greater performance - on an A12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picture the same speed off of floppy as off of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100% Assembly language, very opti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Custom chunky to planar conversion, that is reasonably fast (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using WritePixelLine8() runs about 50% the speed of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ts FREE! (this is of course the best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limitations: (hey, its not _perfect_ after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OM_WRITE BOOPSI method not yet implemented.  Expect thi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Only decodes pictures with a global colour table.  Most gif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o the same, and most writers 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Ignores any local colour tables (but still decodes picture).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ead to a ba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_please_ give it to your friends,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could possibly use it or otherwise spread it around. 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eally excellent addition to the OS but there aren't y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atatyp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chive in which this text file is placed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lease of non-commercial software, so long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If anyone wants to put it on a commercial release, just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gif.datatype file into your sys:classes/datatypes/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Datatypes/GIF file (and its icon) into DEVS:Datatyp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machine or use AddDataTypes to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isn't i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poor :( student currently doing 3rd year Computer System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of South Australia, at the Levels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: swamp/shithole/isolated dump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7047w@lux.levels.unisa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ussie Post via:  ('home'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Zu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kerie SA 5330</w:t>
        <w:tab/>
        <w:t>&lt;- SA =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a live in Adelaide, ring Freds BBS and give us a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hear about any major/minor bugs.  I'd like to see lots of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the 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uys who supplied me with those odd (and i mean _odd_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s to test some of the weirder stuff.  And the other guys who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it.  And to all those guys who mailed me with bugs.  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 selection is a bit better now fell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C= software eng's for making such a _cool_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 and tired of all those crappy, huge and slow compiler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AmigaE2.5 will be here soon!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ZGif 1.0 - also comming soon to an Amiga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ckfeaturelistincludes:ofastestgifloaderavailableforamigaoveryfastiff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ofastiffilbmsaveroretinagraphicsboardsupportoaslfilerequesteroasl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erequesteroworkbenchstartupokeyboardcontrolowb2.0or3.0oandmuchmuch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/   Michael Zu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  9107047w@lux.levels.unis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\/     Computer Systems Engineer (in the m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0</w:t>
        <w:tab/>
        <w:t>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1</w:t>
        <w:tab/>
        <w:t>Now does any depth gif, not only 4 or 8, use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2</w:t>
        <w:tab/>
        <w:t>Now supprts interlaced gifs, use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3</w:t>
        <w:tab/>
        <w:t>Added better viewmode selection via BestModeIDA()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'workbench' monitor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4</w:t>
        <w:tab/>
        <w:t>Fixed a tiny bug in extension block skipp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5</w:t>
        <w:tab/>
        <w:t>Monitor selection was up shit creek.  Now it should work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etter, and select a decent monitor (i only had Euro72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o it seemed to be ok before).  No longer tries to cl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orkbench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6</w:t>
        <w:tab/>
        <w:t>Was passing incorrect dimensions to the datatype objec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TA_NominalHoriz/Vert tags.  Caused multiview to open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ized window if run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7</w:t>
        <w:tab/>
        <w:t>Changed GetBestMode() code - again.  Now it asks for a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oughly square pixels (actually 130:100 seems to be best aspect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ppears to work bet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